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es-AR"/>
        </w:rPr>
        <w:t>PROYECTO DE LEY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s-AR"/>
        </w:rPr>
        <w:t>LA LEGISLATURA DE LA PROVINCIA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s-AR"/>
        </w:rPr>
        <w:t>SANCIONA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s-AR"/>
        </w:rPr>
        <w:t>CON FUERZA DE LEY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Segoe UI" w:ascii="Segoe UI" w:hAnsi="Segoe UI"/>
          <w:color w:val="000000"/>
          <w:sz w:val="21"/>
          <w:szCs w:val="21"/>
          <w:lang w:eastAsia="es-A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ARTICULO 1°: Modifíquese el artículo 30 de la Ley 6427 -Servicio Provincial de Enseñanza Privada- el que quedará redactado de la siguiente mane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eastAsia="es-AR"/>
        </w:rPr>
        <w:t>Art. 30°:En los casos de remoción o despido por causas distintas de las mencionadas en el artículo anterior, o en los que no existiera elaboración de sumario previo que pruebe la existencia de dichas causales, al despido o remoción se lo considerará sin justa causa y se aplicarán las disposiciones vigentes para los casos de "despidos sin expresión de causa" establecidas en la Ley de Contrato de Trabaj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eastAsia="es-AR"/>
        </w:rPr>
        <w:t>En estos casos el Director del Servicio Provincial de Enseñanza Privada dispondrá la quita del aporte estatal para el cargo que ocupaba el docente despedido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eastAsia="es-AR"/>
        </w:rPr>
        <w:t xml:space="preserve">Durante la vigencia de la quita del aporte estatal; en ningún caso podrá incrementarse el porcentaje, ni el monto total del aporte estatal, conforme a la autorización e incorporación vigentes al momento del despido incausado, con excepción de aquellos en los que se produjera crecimiento de cursos/grados por promoción o por avanc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eastAsia="es-AR"/>
        </w:rPr>
        <w:t>La entidad propietaria podrá solicitar nuevamente el reintegro del aporte estatal, objeto de la quita, o el cambio de sus condiciones de autorización o incorporación pasados los 30 meses de la disposición que así lo estableciere, siempre que se acrediten las condiciones previstas en los artículos 9, 10, 11 y 12 de la presente 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eastAsia="es-AR"/>
        </w:rPr>
        <w:t>El Director del Servicio Provincial de Enseñanza Privada , a pedido de parte, mediante Disposición fundada, en casos excepcionales, y después de transcurridos 18 (dieciocho) meses de efectiva quita del aporte estatal, podrá disponer la remisión del mismo con anticipación al plazo originariamente dispuesto, a condición de que el empleador acredite el cumplimiento de todas sus obligaciones laborales y de la seguridad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es-AR"/>
        </w:rPr>
        <w:t>ARTÍCULO 31: En los casos de cambio de planes de estudio o supresión de cursos, grados, divisiones o especialidades, aprobados por resolución del Director del Servicio Provincial de Enseñanza Privada, la relación laboral se regirá de acuerdo a lo establecido por la Ley de Contrato de Trabajo”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ARTICULO 2º: De Forma</w:t>
      </w:r>
    </w:p>
    <w:p>
      <w:pPr>
        <w:pStyle w:val="Normal"/>
        <w:shd w:fill="FFFFFF" w:val="clear"/>
        <w:spacing w:lineRule="auto" w:line="240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Segoe UI" w:ascii="Segoe UI" w:hAnsi="Segoe UI"/>
          <w:color w:val="000000"/>
          <w:sz w:val="21"/>
          <w:szCs w:val="21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1"/>
          <w:szCs w:val="21"/>
          <w:lang w:eastAsia="es-AR"/>
        </w:rPr>
      </w:pPr>
      <w:r>
        <w:rPr>
          <w:rFonts w:cs="Segoe UI" w:ascii="Segoe UI" w:hAnsi="Segoe UI"/>
          <w:color w:val="000000"/>
          <w:sz w:val="21"/>
          <w:szCs w:val="21"/>
          <w:lang w:eastAsia="es-AR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5"/>
              <w:rPr>
                <w:rFonts w:ascii="Segoe UI" w:hAnsi="Segoe UI" w:cs="Segoe U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5:00Z</dcterms:created>
  <dc:creator>USUARIO</dc:creator>
  <dc:description/>
  <cp:keywords/>
  <dc:language>en-US</dc:language>
  <cp:lastModifiedBy>nicolasb</cp:lastModifiedBy>
  <cp:lastPrinted>2013-04-30T16:19:00Z</cp:lastPrinted>
  <dcterms:modified xsi:type="dcterms:W3CDTF">2013-05-06T14:45:00Z</dcterms:modified>
  <cp:revision>2</cp:revision>
  <dc:subject/>
  <dc:title>PROYECTO DE LEY</dc:title>
</cp:coreProperties>
</file>